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J.N.K.V.V., KRISHI VIGYAN KENDRA, TIKAMGARH (M.P.)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On Farm Trail (OFT) during the year 2008-09</w:t>
      </w:r>
    </w:p>
    <w:p>
      <w:pPr>
        <w:pStyle w:val="NoSpacing"/>
        <w:rPr>
          <w:sz w:val="32"/>
        </w:rPr>
      </w:pPr>
      <w:r>
        <w:rPr>
          <w:sz w:val="3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30"/>
        <w:gridCol w:w="2160"/>
        <w:gridCol w:w="901"/>
        <w:gridCol w:w="709"/>
        <w:gridCol w:w="851"/>
        <w:gridCol w:w="1417"/>
        <w:gridCol w:w="709"/>
        <w:gridCol w:w="676"/>
        <w:gridCol w:w="850"/>
      </w:tblGrid>
      <w:tr>
        <w:trPr>
          <w:tblHeader w:val="true"/>
          <w:trHeight w:val="4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OFT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s identified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matic Are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(h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of Farmer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s assessed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eld (kg/ha)</w:t>
            </w:r>
          </w:p>
        </w:tc>
      </w:tr>
      <w:tr>
        <w:trPr>
          <w:tblHeader w:val="true"/>
          <w:trHeight w:val="3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increase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ridge and furrow method  in soyb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eld reduction (21%) due to broadcasting method of sowing and erratic   rainfall pattern in medium black soils (affected area 20,000 ha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urce management pract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ge and furrow meth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4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SRI method of transplanting in padd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yield (575 kg/ha) due to broadcasting method of sowing under upland condition (affected area 6000 ha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p Production Management(CP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method 10 to 12 days old seedlings, one seedling per hill, spacing 25x2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short duration sorghum variety JJ-1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w yield (713 q/ha) of sorghum due to use of degenerated seed  long duration varieties ( affected area 4000 ha).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p Management Practices (CM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ved Variety ( JJ-10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7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integrated nutrient management in ses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 yield (350kg/ha) due to no use of fertilizer (0:0:0 kg/ha) (affected area 80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ed Nutrient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:40:20:30 NPKS kg/ha + Azoto + PSB @ 2.5 kg/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85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integrated management of viral disease in chi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tion(40%)  in yield due to heavy incidence  of viral disease (affected area 200 h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ed Disease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d treatment with T. viride @ 1 kg/ha + spray of Imadechlopide @ 125 ml /ha + 1% spray of Sulph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78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integrated management of fruit and shoot borer in brinj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tion(37%)  in yield due to heavy infestation  of fruit  and shoot borer in brinjal, (affected area 175 h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ed Pest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ping of infested twings/ fruits, spray of Endosulfan 525g a.i./ha in 1000 lit. of water at 15 days inter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7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integrated management of pod borer in 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tion (32%) in yield due to heavy incidence of pod borer (affected area 30,000 h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ted Pest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eromone trap + Bird perchers at 20 feet distance in all over the field + Neem oil @ 10ml/lit. water + quanalphos @ 1.5ml/lit. of wa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1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stacking practice in tom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return/ unit area due to lodging of plant, fruits come directly contact with the soil resulting rotting (35%) in fruits ( affected area 430 ha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add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king with Bambo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marigold variety- Pusa Naran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income of farm women due to use of local marigold variety - Tarr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 in agri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ved variety (Pusa Narangi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6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backyard nutritional kitchen ga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od and nutritional insecurity of farm women due to unavailability of functional fruits and vegetables at household level.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 in Agri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d round  the year availability of Nutritive vegetables &amp; Fruits  in the garden (25 x 10 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etable yield (180.40 kg/plot) in 1 season , reduction(80% ) in malnutrition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drudgery reduction and increase efficiency of farm women involved in harvesting of soybean through serrated sick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efficiency and high drudgery of farm women in harvesting of soybean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 in Agri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serrated sick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required (40.00hr) for 1 ha harvesting, Area covered (0.20ha) / work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required (56.00 hr) for 1 ha harvesting, Area covered (0.14ha) / wor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ted sickle saving time by 28.57%, and also increase efficiency by 42.85%.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the performance of mineral supplements on milk yield of cross-bred Co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ch Cows depend on grazing and imbalance ration without any Concentrate feeding resulting poor milk (1.7Lt./day / animal) affected milch animals (95% of the population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 stock production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ding mineral mixture @ 30-40 g/ day / animal from 8 month of Pregnancy till mid lac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 Milk Production (Litre/ lactation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 Milk Production (Litre/ lact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3% Lactation period milk  yield / lactation 30-40 gram mineral mixture per animal per day.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the performance of regular de worming on  buffalo Calves mort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mortality of buffalo calves due to Ascaris (60%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 stock production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worming of Buffalo Calves with Piperazine  40ml per Calves at the Age of first week  and to be repeated after 3 wee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weight(87.87 Kg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weight(74.8 K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 mortality (30%), increase body weight (13.07%)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of the information technology i.e. Kisan Mobile Sandes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w efficiency of existing rural information technology delivery system.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Based alternate rural information delivery system through K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04:00Z</dcterms:created>
  <dc:creator>KVKTKG-ERNET3</dc:creator>
  <dc:description/>
  <dc:language>en-US</dc:language>
  <cp:lastModifiedBy>KVKTKG-ERNET3</cp:lastModifiedBy>
  <dcterms:modified xsi:type="dcterms:W3CDTF">2011-01-10T12:04:00Z</dcterms:modified>
  <cp:revision>2</cp:revision>
  <dc:subject/>
  <dc:title/>
</cp:coreProperties>
</file>